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</w:rPr>
      </w:pPr>
      <w:r>
        <w:rPr>
          <w:rFonts w:cs="Calibri" w:ascii="Calibri" w:hAnsi="Calibri"/>
          <w:color w:val="000000"/>
        </w:rPr>
        <w:t>veřejná zakázka na dodávky</w:t>
      </w:r>
    </w:p>
    <w:p>
      <w:pPr>
        <w:pStyle w:val="Normal"/>
        <w:spacing w:before="360" w:after="24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32"/>
        </w:rPr>
        <w:t>„</w:t>
      </w:r>
      <w:r>
        <w:rPr>
          <w:rFonts w:cs="Calibri" w:ascii="Calibri" w:hAnsi="Calibri"/>
          <w:b/>
          <w:color w:val="000000"/>
          <w:sz w:val="32"/>
        </w:rPr>
        <w:t>Tisk a kompletace Novin královédvorské radnice v období leden 2014 až prosinec 2015“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Zadávání zakázky malého rozsahu městem Dvůr Králové nad Labem probíhá podle vnitřního předpisu města Dvůr Králové nad Labem č. 10/2012 - Pravidla pro zadávání zakázek malého rozsahu městem Dvůr Králové nad Labem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ArialMT;Arial" w:cs="Calibri"/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utěžní podmínky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bsa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" w:leader="none"/>
        </w:tabs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mezení předmětu veřejné zakázky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pokládaná hodnota veřejné zakázky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a a místo plnění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žadavky na prokázání kvalifikačních předpokladů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ůsob, místo, doba podání nabídky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hůta pro podání nabídek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evírání obálek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ávací lhůta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ůsob hodnocení nabídek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žadavky na jednotný způsob zpracování nabídkové ceny</w:t>
      </w:r>
    </w:p>
    <w:p>
      <w:pPr>
        <w:pStyle w:val="Normal"/>
        <w:numPr>
          <w:ilvl w:val="0"/>
          <w:numId w:val="5"/>
        </w:numPr>
        <w:spacing w:before="0" w:after="60"/>
        <w:ind w:left="1134" w:hanging="567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Další informace a podmínky veřejné zakázky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Zadavatel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ěsto Dvůr Králové nad Labem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m. T. G. Masaryka čp. 38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44 17 Dvůr Králové nad Labem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: </w:t>
      </w:r>
      <w:r>
        <w:rPr>
          <w:rFonts w:cs="Calibri" w:ascii="Calibri" w:hAnsi="Calibri"/>
          <w:i/>
          <w:color w:val="000000"/>
        </w:rPr>
        <w:t>499 318 111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499 320 178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ČSOB, a.s. Dvůr Králové nad Labem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. ú.: 187589301/0300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0277 819</w:t>
      </w:r>
    </w:p>
    <w:p>
      <w:pPr>
        <w:pStyle w:val="Normal"/>
        <w:spacing w:before="0" w:after="60"/>
        <w:ind w:firstLine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IČ: CZ 00277 819</w:t>
      </w:r>
    </w:p>
    <w:p>
      <w:pPr>
        <w:pStyle w:val="Normal"/>
        <w:spacing w:before="120" w:after="120"/>
        <w:ind w:firstLine="357"/>
        <w:rPr>
          <w:rFonts w:ascii="Calibri" w:hAnsi="Calibri" w:cs="Calibri"/>
          <w:color w:val="000000"/>
          <w:shd w:fill="FF0000" w:val="clear"/>
        </w:rPr>
      </w:pPr>
      <w:r>
        <w:rPr>
          <w:rFonts w:cs="Calibri" w:ascii="Calibri" w:hAnsi="Calibri"/>
          <w:b/>
          <w:color w:val="000000"/>
        </w:rPr>
        <w:t>Ve věcech výběrového řízení je za zadavatele oprávněn jednat:</w:t>
      </w:r>
    </w:p>
    <w:p>
      <w:pPr>
        <w:pStyle w:val="Normal"/>
        <w:ind w:firstLine="357"/>
        <w:rPr>
          <w:rFonts w:ascii="Calibri" w:hAnsi="Calibri" w:cs="Calibri"/>
          <w:color w:val="000000"/>
          <w:highlight w:val="lightGray"/>
          <w:shd w:fill="FF0000" w:val="clear"/>
        </w:rPr>
      </w:pPr>
      <w:r>
        <w:rPr>
          <w:rFonts w:cs="Calibri" w:ascii="Calibri" w:hAnsi="Calibri"/>
          <w:color w:val="000000"/>
          <w:highlight w:val="lightGray"/>
          <w:shd w:fill="FF0000" w:val="clear"/>
        </w:rPr>
        <w:t>Ing. Ondřej Kudrnáč, tajemník</w:t>
      </w:r>
    </w:p>
    <w:p>
      <w:pPr>
        <w:pStyle w:val="Normal"/>
        <w:spacing w:before="0" w:after="60"/>
        <w:ind w:firstLine="357"/>
        <w:rPr>
          <w:rFonts w:ascii="Calibri" w:hAnsi="Calibri" w:cs="Calibri"/>
          <w:color w:val="000000"/>
          <w:highlight w:val="lightGray"/>
          <w:shd w:fill="FF0000" w:val="clear"/>
        </w:rPr>
      </w:pPr>
      <w:r>
        <w:rPr>
          <w:rFonts w:cs="Calibri" w:ascii="Calibri" w:hAnsi="Calibri"/>
          <w:color w:val="000000"/>
          <w:highlight w:val="lightGray"/>
          <w:shd w:fill="FF0000" w:val="clear"/>
        </w:rPr>
        <w:t xml:space="preserve">tel.: </w:t>
      </w:r>
      <w:r>
        <w:rPr>
          <w:rFonts w:cs="Calibri" w:ascii="Calibri" w:hAnsi="Calibri"/>
          <w:color w:val="000000"/>
        </w:rPr>
        <w:t>Tel.: 499 318 111</w:t>
      </w:r>
    </w:p>
    <w:p>
      <w:pPr>
        <w:pStyle w:val="Normal"/>
        <w:ind w:firstLine="357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  <w:highlight w:val="lightGray"/>
          <w:shd w:fill="FF0000" w:val="clear"/>
        </w:rPr>
        <w:t>e-mail:</w:t>
      </w:r>
      <w:r>
        <w:rPr>
          <w:rFonts w:cs="Calibri" w:ascii="Calibri" w:hAnsi="Calibri"/>
          <w:color w:val="000000"/>
        </w:rPr>
        <w:t xml:space="preserve"> podatelna</w:t>
      </w:r>
      <w:r>
        <w:rPr>
          <w:rFonts w:cs="Calibri" w:ascii="Calibri" w:hAnsi="Calibri"/>
          <w:color w:val="000000"/>
          <w:lang w:val="en-US"/>
        </w:rPr>
        <w:t>@mudk.cz</w:t>
      </w:r>
    </w:p>
    <w:p>
      <w:pPr>
        <w:pStyle w:val="Normal"/>
        <w:spacing w:before="120" w:after="12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ontaktní osoba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Ing. Kateřina Sekyrková – odborný referent odboru KTÚ Městského úřadu Dvůr Králové nad Labem, tel. 499 318 258, e-mail: sekyrkova@mudk.cz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Vymezení předmětu veřejné zakázk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color w:val="000000"/>
        </w:rPr>
        <w:t xml:space="preserve">Předmětem dodávky je </w:t>
        <w:tab/>
        <w:t xml:space="preserve">Tisk a kompletace Novin královédvorské radnice (dále </w:t>
      </w:r>
    </w:p>
    <w:p>
      <w:pPr>
        <w:pStyle w:val="Normal"/>
        <w:spacing w:before="0" w:after="60"/>
        <w:ind w:left="7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jen „NKR“ 1-12/ 2014 a 1-12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ý počet vydání</w:t>
        <w:tab/>
        <w:tab/>
        <w:t>24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ý měsíční náklad </w:t>
        <w:tab/>
        <w:t>7 600 k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color w:val="000000"/>
        </w:rPr>
        <w:t>Rozsah</w:t>
        <w:tab/>
        <w:tab/>
        <w:tab/>
        <w:tab/>
        <w:t xml:space="preserve">NKR - 12 stran + příloha </w:t>
      </w:r>
      <w:r>
        <w:rPr>
          <w:rFonts w:cs="Calibri" w:ascii="Calibri" w:hAnsi="Calibri"/>
          <w:i/>
          <w:color w:val="000000"/>
        </w:rPr>
        <w:t>„KdeCo“</w:t>
      </w:r>
      <w:r>
        <w:rPr>
          <w:rFonts w:cs="Calibri" w:ascii="Calibri" w:hAnsi="Calibri"/>
          <w:color w:val="000000"/>
        </w:rPr>
        <w:t xml:space="preserve">  - 4 strany – bez</w:t>
        <w:tab/>
        <w:tab/>
        <w:tab/>
        <w:tab/>
        <w:tab/>
        <w:t xml:space="preserve">vazby vkládané do sebe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valita papíru</w:t>
        <w:tab/>
        <w:t xml:space="preserve"> </w:t>
        <w:tab/>
        <w:tab/>
        <w:t>80 g ofset či 80 g LWC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álka a ostatní stránky</w:t>
        <w:tab/>
        <w:t>barva 4/4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át </w:t>
        <w:tab/>
        <w:tab/>
        <w:tab/>
        <w:t>A4 (A3 lomeno na A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ší podmínky</w:t>
        <w:tab/>
        <w:tab/>
        <w:t xml:space="preserve">Tisk dle harmonogramu určeného zadavatelem (tisk </w:t>
      </w:r>
    </w:p>
    <w:p>
      <w:pPr>
        <w:pStyle w:val="Normal"/>
        <w:ind w:left="3537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novin vždy ke konci měsíce). Dodání hotového díla do 3 dnů od zaslání podkladů tisku zadavatelem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Předpokládaná hodnota veřejné zakázky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Předpokládaná hodnota veřejné zakázky je 7</w:t>
      </w:r>
      <w:r>
        <w:rPr>
          <w:rFonts w:cs="Calibri" w:ascii="Calibri" w:hAnsi="Calibri"/>
          <w:b/>
          <w:color w:val="000000"/>
        </w:rPr>
        <w:t>00.000 Kč bez DPH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Doba a místo plnění</w:t>
      </w:r>
    </w:p>
    <w:p>
      <w:pPr>
        <w:pStyle w:val="Normal"/>
        <w:spacing w:before="0" w:after="120"/>
        <w:ind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s dodavatelem bude uzavřena na dobu dvou le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color w:val="000000"/>
        </w:rPr>
        <w:t>Termín zahájení: 01.01.2014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ín dokončení: předáním díla NKR 12/2015</w:t>
      </w:r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Místo převzetí dílčích plnění ze smlouvy o dílo: Dvůr Králové nad Labem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Požadavky na prokázání kvalifikačních předpokladů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valifikační předpoklady splní uchazeč, který předlož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pis z obchodního rejstříku, pokud je v něm zapsán, nebo výpis z jiné obdobné evidence, pokud je v ní zapsán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lad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K prokázání kvalifikačních předpokladů postačí předložení požadovaných dokumentů v prosté kopii v rámci elektronické nabídky (např. prostý naskenovaný dokument). Originály dokumentů předloží zadavateli k ověření pouze vítězný uchazeč před podpisem smlouvy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Způsob, místo a doba podání nabídky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y se podávají pouze elektronicky, pomocí elektronického nástroje E-ZAK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E-ZAK je elektronický nástroj pro správu veřejných zakázek. Dodavatel, který projeví zájem o veřejnou zakázku, se do elektronického nástroje bezplatně zaregistruje na adrese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zakazky.mudk.cz/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 úspěšné registraci a následném přihlášení do nástroje E-ZAK má uchazeč možnost ihned zaslat elektronickou nabídku k příslušné veřejné zakázce, které běží lhůta pro příjem nabídek. Celý postup se podobá jednoduchému odeslání e-mailu, systém totiž sám zajistí zašifrování nabídky veřejným klíčem zadavatele a další náležitosti.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ová částka se do nástroje E-ZAK zadává bez DPH a zahrnuje celkovou cenu (včetně všech nákladů uchazeče souvisejících s plněním předmětné veřejné zakázky např. náklady na dopravu a převzetí dílčích plnění díla v místě plnění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color w:val="000000"/>
        </w:rPr>
        <w:t>Vyskytnou-li se v průběhu registrace či pohybu v prostředí nástroje E-ZAK jakékoliv problémy, neváhejte se obrátit na kontaktní osobu zadavatele!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Lhůta pro podání nabídek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color w:val="000000"/>
        </w:rPr>
        <w:t>Lhůta pro podání nabídek začíná běžet dnem odeslání této výzvy uchazečům a končí</w:t>
      </w:r>
    </w:p>
    <w:p>
      <w:pPr>
        <w:pStyle w:val="Normal"/>
        <w:spacing w:before="0" w:after="120"/>
        <w:ind w:firstLine="357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32"/>
        </w:rPr>
        <w:t>v pátek 05.12.2013 v 12:00 hod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e-li nabídka uchazeče podána po uplynutí lhůty pro podání nabídek, bude se na ni pohlížet, jako by nebyla podána.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Nabídková cena předložena v rámci nabídky je vstupní nabídkou do elektronické aukční síně. Dodavatelé, jejichž nabídky splní všechna požadovaná kritéria, budou moci hodnoty svých vstupních nabídek upravit v aukční síni během soutěžního kola. Soutěžní kolo v E-ZAK bude probíhat 10.12.2013 v čase 10:00–10:20 hod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Otevírání obálek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Vzhledem k požadavku na předložení výhradně elektronických nabídek se otevírání obálek nekoná. Nabídkové ceny jednotlivých uchazečů jsou však neměnným způsobem uloženy v nástroji E</w:t>
        <w:noBreakHyphen/>
        <w:t>ZAK.</w:t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Zadávací lhůta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ávací lhůta je lhůta, po kterou jsou jednotliví uchazeči vázaní obsahem své nabídky. Tato lhůta činí 30 dní a počíná běžet dnem, ve kterém skončila lhůta pro podání nabídek dle čl. 6 této výzvy.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Uchazeči, jehož nabídka byla vyhodnocena jako nejvýhodnější, se tato lhůta prodlužuje do uzavření smlouvy, nejvýše však o 30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Způsob hodnocení nabídek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dnocení nabídek bude provedeno dle kritéria nejnižší nabídkové ceny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dnocení nabídek proběhne elektronickou aukcí. V nástroji E-ZAK bude spuštěna elektronická aukční síň, ve které bude každý uchazeč začínat na ceně, kterou předložil v nabídce. Jednotliví uchazeči budou cenu následně snižovat. Elektronická aukce bude probíhat do té doby, dokud budou jednotliví uchazeči pokračovat ve snižování cen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výhodnější nabídkou bude vyhodnocena nabídka uchazeče, který v elektronické aukci nabídne nejnižší cenu.</w:t>
      </w:r>
    </w:p>
    <w:p>
      <w:pPr>
        <w:pStyle w:val="Normal"/>
        <w:numPr>
          <w:ilvl w:val="0"/>
          <w:numId w:val="6"/>
        </w:numPr>
        <w:spacing w:before="240" w:after="24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Platební podmínky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za řádně dokončenou a předanou dodávku bude hrazena na základě dodavatelem vystavené faktury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latnost faktur je řešená v návrhu smlouvy o dílo. 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ktura je uhrazena dnem odepsání příslušné částky z účtu zadavatele. 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>Zálohy se nepřipouštějí a nebudou poskytovány.</w:t>
      </w:r>
    </w:p>
    <w:p>
      <w:pPr>
        <w:pStyle w:val="Normal"/>
        <w:numPr>
          <w:ilvl w:val="0"/>
          <w:numId w:val="6"/>
        </w:numPr>
        <w:spacing w:before="240" w:after="24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Požadavky na jednotný způsob zpracová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á cena bude definována jako cena "nejvýše přípustná" (maximální) ve smyslu zákona č. 526/1990 Sb., o cenách, ve znění pozdějších předpisů, a zákona č. 513/1991 Sb., Obchodní zákoník, ve znění pozdějších předpisů, za celou kompletní dodávku. Cena bude rozčleněna na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641"/>
      </w:tblGrid>
      <w:tr>
        <w:trPr>
          <w:trHeight w:val="4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á cena za předmět díla bez DPH (v Kč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H z celkové ceny za předmět díla (v Kč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á cena za předmět díla s DPH (v Kč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y:</w:t>
            </w:r>
          </w:p>
        </w:tc>
      </w:tr>
      <w:tr>
        <w:trPr>
          <w:trHeight w:val="45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á cena za dílčí plnění (1 vydání NKR) s DPH (v Kč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ude stanovena v cenové úrovni, platné ke dni uzavření smlouvy (nárůst ceny nad konečnou částku z jakéhokoliv důvodu, mimo podmínek, stanovených ve smlouvě o dílo, je vyloučen) a zůstává v platnosti až do ukončení realizace zakázky dle podmínek smlouvy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</w:rPr>
        <w:t xml:space="preserve">V ceně musí být zahrnuty veškeré náklady a nároky zhotovitele včetně případných dalších nákladů (např. náklady na dopravu do místa distribuce). </w:t>
      </w:r>
    </w:p>
    <w:p>
      <w:pPr>
        <w:pStyle w:val="Normal"/>
        <w:numPr>
          <w:ilvl w:val="0"/>
          <w:numId w:val="6"/>
        </w:numPr>
        <w:spacing w:before="240" w:after="24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Další informace a podmínky veřejné zakázky</w:t>
      </w:r>
    </w:p>
    <w:p>
      <w:pPr>
        <w:pStyle w:val="Normal"/>
        <w:spacing w:before="0" w:after="120"/>
        <w:ind w:left="284" w:firstLine="73"/>
        <w:jc w:val="both"/>
        <w:rPr/>
      </w:pPr>
      <w:r>
        <w:rPr>
          <w:rFonts w:cs="Calibri" w:ascii="Calibri" w:hAnsi="Calibri"/>
          <w:color w:val="000000"/>
        </w:rPr>
        <w:t>Zadavatel je oprávněn na dotaz uchazeče libovolnou formou upřesnit předmět a podmínky plnění veřejné zakázky. Zadavatel si vyhrazuje právo omezit rozsah výběrového řízení, nevybrat žádnou z nabídek, popř. výběrové řízení zrušit, případně neuzavřít smlouvu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y spojené s účastí ve výběrovém řízení nese uchazeč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ložené nabídky zůstávají založeny u zadavatele a nevracejí se uchazečům. Zadavatel si vyhrazuje právo jednat s uchazeči o smluvních podmínkách realizace zakázky a o nabídkové ceně v zadávací lhůtě před uzavřením smlouv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 Dvoře Králové nad Labem dn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color w:val="000000"/>
          <w:highlight w:val="lightGray"/>
          <w:shd w:fill="FF0000" w:val="clear"/>
        </w:rPr>
      </w:pPr>
      <w:r>
        <w:rPr>
          <w:rFonts w:cs="Calibri" w:ascii="Calibri" w:hAnsi="Calibri"/>
          <w:color w:val="000000"/>
          <w:highlight w:val="lightGray"/>
          <w:shd w:fill="FF0000" w:val="clear"/>
        </w:rPr>
        <w:t>Ing. Ondřej Kudrnáč</w:t>
      </w:r>
    </w:p>
    <w:p>
      <w:pPr>
        <w:pStyle w:val="Normal"/>
        <w:spacing w:before="0" w:after="120"/>
        <w:rPr>
          <w:rFonts w:ascii="Calibri" w:hAnsi="Calibri" w:cs="Calibri"/>
          <w:color w:val="000000"/>
          <w:highlight w:val="lightGray"/>
          <w:shd w:fill="FF0000" w:val="clear"/>
        </w:rPr>
      </w:pPr>
      <w:r>
        <w:rPr>
          <w:rFonts w:cs="Calibri" w:ascii="Calibri" w:hAnsi="Calibri"/>
          <w:color w:val="000000"/>
          <w:highlight w:val="lightGray"/>
          <w:shd w:fill="FF0000" w:val="clear"/>
        </w:rPr>
        <w:t>tajemník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>
        <w:sz w:val="28"/>
        <w:b/>
        <w:rFonts w:cs="Arial-BoldMT;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-BoldMT;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6:00Z</dcterms:created>
  <dc:creator>uživatel</dc:creator>
  <dc:description/>
  <cp:keywords/>
  <dc:language>en-US</dc:language>
  <cp:lastModifiedBy>Fíla Jan</cp:lastModifiedBy>
  <cp:lastPrinted>2013-11-19T10:55:00Z</cp:lastPrinted>
  <dcterms:modified xsi:type="dcterms:W3CDTF">2013-11-20T14:06:00Z</dcterms:modified>
  <cp:revision>2</cp:revision>
  <dc:subject/>
  <dc:title>Prohlášení</dc:title>
</cp:coreProperties>
</file>