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R O Z H O D N U T 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sz w:val="22"/>
          <w:szCs w:val="22"/>
        </w:rPr>
        <w:t>Zadavatel veřejné zakázky malého rozsahu, jejímž předmětem je</w:t>
      </w:r>
      <w:bookmarkStart w:id="0" w:name="_Hlk97096095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„Obnova vstupního vestibulu budovy Gymnázia, č.p. 304 ve Dvoře Králové nad Labem"</w:t>
      </w:r>
      <w:bookmarkEnd w:id="0"/>
    </w:p>
    <w:p>
      <w:pPr>
        <w:pStyle w:val="Normal"/>
        <w:spacing w:before="240" w:after="240"/>
        <w:ind w:left="708" w:hanging="0"/>
        <w:jc w:val="both"/>
        <w:rPr>
          <w:rFonts w:ascii="Tahoma" w:hAnsi="Tahoma" w:eastAsia="Calibri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muje své rozhodnutí o jejím přidě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davatel na základě Zprávy o posouzení a hodnocení nabídek hodnotící komisí rozhodl usnesením č. R/326 /2023 – 15. Rada města Dvůr Králové nad Labem   ze dne  06.04.2023</w:t>
        <w:br/>
        <w:t>o výběru nejvhodnější nabídk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ázev :</w:t>
        <w:tab/>
        <w:tab/>
        <w:tab/>
        <w:tab/>
        <w:t xml:space="preserve">Řemeslné stavby, s.r.o., </w:t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ídlo :</w:t>
        <w:tab/>
        <w:tab/>
        <w:t>Trotinka 199, 507 71 Miletín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ávní forma : </w:t>
        <w:tab/>
        <w:t xml:space="preserve">   právnická  osoba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číslo :</w:t>
        <w:tab/>
        <w:t xml:space="preserve">   06934595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ňové identifikační číslo : </w:t>
        <w:tab/>
        <w:t xml:space="preserve">CZ06934595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bídková cena:</w:t>
        <w:tab/>
        <w:tab/>
        <w:tab/>
        <w:t>1.351.802,35 Kč bez  DP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 výběrového řízení na uvedenou veřejnou zakázku byla podána jedna nabídka. Otevírání obálek s nabídkami bylo neveřej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 Dvoře Králové nad Labem 17.04.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Machek Tomáš</dc:creator>
  <dc:description/>
  <cp:keywords/>
  <dc:language>en-US</dc:language>
  <cp:lastModifiedBy>Fíla Jan, Ing.</cp:lastModifiedBy>
  <cp:lastPrinted>2016-11-16T16:42:00Z</cp:lastPrinted>
  <dcterms:modified xsi:type="dcterms:W3CDTF">2023-04-17T13:55:00Z</dcterms:modified>
  <cp:revision>3</cp:revision>
  <dc:subject/>
  <dc:title>R O Z H O D N U T Í</dc:title>
</cp:coreProperties>
</file>