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40" w:after="340"/>
        <w:ind w:left="567" w:right="567" w:hanging="0"/>
        <w:jc w:val="center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cs-CZ"/>
          <w14:ligatures w14:val="none"/>
        </w:rPr>
        <w:t>PÍSEMNÁ ZPRÁVA ZADAVATELE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>Veřejná zakázka s názvem:</w:t>
        <w:br/>
        <w:br/>
      </w: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cs-CZ"/>
          <w14:ligatures w14:val="none"/>
        </w:rPr>
        <w:t>Dodávka elektřiny na období 01.01.2024 – 31.12.2024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cs-CZ"/>
          <w14:ligatures w14:val="none"/>
        </w:rPr>
        <w:t>OZNAČENÍ ZADAVATELE, PŘEDMĚT VEŘEJNÉ ZAKÁZKY, OZNAČENÍ DODAVATELŮ, S NIMIŽ BYLA UZAVŘENA SMLOUVA VČETNĚ ODŮVODNĚNÍ JEJICH VÝBĚRU, CENA SJEDNANÁ VE SMLOUVĚ NA VEŘEJNOU ZAKÁZKU,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cs-CZ"/>
          <w14:ligatures w14:val="none"/>
        </w:rPr>
        <w:t>Zadavatel:</w:t>
        <w:br/>
        <w:br/>
        <w:t>Město Dvůr Králové nad Labem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> </w:t>
        <w:br/>
        <w:t>Zapsán v Registru ekonomických subjektů, ČSÚ</w:t>
        <w:br/>
        <w:t>Sídlo: náměstí T.G.Masaryka 38, 544 17 Dvůr Králové nad Labem </w:t>
        <w:br/>
        <w:t>IČO: 00277819</w:t>
        <w:br/>
        <w:t>DIČ: CZ00277819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cs-CZ"/>
          <w14:ligatures w14:val="none"/>
        </w:rPr>
        <w:t>Klasifikace předmětu veřejné zakázky: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>Elektrická energie - kód CPV: 09310000-5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cs-CZ"/>
          <w14:ligatures w14:val="none"/>
        </w:rPr>
        <w:t>Předpokládaná hodnota zakázky je 10 565 600 Kč.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cs-CZ"/>
          <w14:ligatures w14:val="none"/>
        </w:rPr>
        <w:t>Druh zakázky: nadlimitní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cs-CZ"/>
          <w14:ligatures w14:val="none"/>
        </w:rPr>
        <w:t>Předmět veřejné zakázky: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u w:val="single"/>
          <w:lang w:eastAsia="cs-CZ"/>
          <w14:ligatures w14:val="none"/>
        </w:rPr>
        <w:t>První část veřejné zakázky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> </w:t>
        <w:br/>
        <w:t>Dodávka elektřiny v rámci sdružených služeb dodávky elektřiny v napěťové hladině nízkého napětí na období 01.01.2024 – 31.12.2024 v předpokládaném množství 2 405 MWh.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>Cena za dodávku elektřiny je 3 600 Kč/MWh.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cs-CZ"/>
          <w14:ligatures w14:val="none"/>
        </w:rPr>
        <w:t>Dodavatel:</w:t>
        <w:br/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>CENTROPOL ENERGY, a.s. </w:t>
        <w:br/>
        <w:t>Zapsán v: OR vedeném Krajským soudem v Ústí nad Labem, oddíl B, vložka 1457</w:t>
        <w:br/>
        <w:t>Sídlo: Vaníčkova 1594/1, 400 01 Ústí nad Labem </w:t>
        <w:br/>
        <w:t>IČO: 25458302 DIČ: CZ25458302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>Smlouva (závěrkový list) byla s uvedeným uchazečem uzavřena z důvodu předložení nejnižší nabídkové ceny.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>Předpokládaná hodnota dle smlouvy je 8 658 000 Kč.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u w:val="single"/>
          <w:lang w:eastAsia="cs-CZ"/>
          <w14:ligatures w14:val="none"/>
        </w:rPr>
        <w:t>Druhá část veřejné zakázky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> </w:t>
        <w:br/>
        <w:t>Dodávka elektřiny v rámci sdružených služeb dodávky elektřiny v napěťové hladině vysokého napětí na období 01.01.2024 – 31.12.2024 v předpokládaném množství 502 MWh.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>Cena za dodávku elektřiny je 3 800 Kč/MWh.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cs-CZ"/>
          <w14:ligatures w14:val="none"/>
        </w:rPr>
        <w:t>Dodavatel:</w:t>
        <w:br/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>CENTROPOL ENERGY, a.s. </w:t>
        <w:br/>
        <w:t>Zapsán v: OR vedeném Krajským soudem v Ústí nad Labem, oddíl B, vložka 1457</w:t>
        <w:br/>
        <w:t>Sídlo: Vaníčkova 1594/1, 400 01 Ústí nad Labem </w:t>
        <w:br/>
        <w:t>IČO: 25458302 DIČ: CZ25458302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>Smlouva (závěrkový list) byla s uvedeným uchazečem uzavřena z důvodu předložení nejnižší nabídkové ceny.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>Předpokládaná hodnota dle smlouvy je 1 907 600 Kč.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cs-CZ"/>
          <w14:ligatures w14:val="none"/>
        </w:rPr>
        <w:t>POUŽITÝ DRUH ZADÁVACÍHO ŘÍZENÍ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>Jednací řízení bez uveřejnění dle § 64 písm. c) zákona č. 134/2016 Sb., o zadávání veřejných zakázek (nákup komodity na komoditní burze).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cs-CZ"/>
          <w14:ligatures w14:val="none"/>
        </w:rPr>
        <w:t>OZNAČENÍ ÚČASTNÍKŮ ZADÁVACÍHO ŘÍZENÍ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>Není uplatněno ve smyslu zákona č. 229/1992 Sb., o komoditních burzách.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>Registrační centrum eviduje pro komoditu elektřina 13 zaregistrovaných dodavatelů.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cs-CZ"/>
          <w14:ligatures w14:val="none"/>
        </w:rPr>
        <w:t>OZNAČENÍ VŠECH VYLOUČENÝCH ÚČASTNÍKŮ ZADÁVACÍHO ŘÍZENÍ S UVEDENÍM DŮVODU JEJICH VYLOUČENÍ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>Není uplatněno.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cs-CZ"/>
          <w14:ligatures w14:val="none"/>
        </w:rPr>
        <w:t>OZNAČENÍ PODDODAVATELŮ DODAVATELŮ PODLE PÍSMENE E), POKUD JSOU ZADAVATELI ZNÁMI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>Není uplatněno.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cs-CZ"/>
          <w14:ligatures w14:val="none"/>
        </w:rPr>
        <w:t>ODŮVODNĚNÍ POUŽITÍ JEDNACÍHO ŘÍZENÍ S UVEŘEJNĚNÍM NEBO ŘÍZENÍ SE SOUTĚŽNÍM DIALOGEM, BYLA-LI POUŽITA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>Není uplatněno.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cs-CZ"/>
          <w14:ligatures w14:val="none"/>
        </w:rPr>
        <w:t>ODŮVODNĚNÍ POUŽITÍ JEDNACÍHO ŘÍZENÍ BEZ UVEŘEJNĚNÍ, BYLO-LI POUŽITO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>Zadavatel nakoupil dodávky komodity na Českomoravské komoditní burze Kladno (dále jen „ČMKB“) v souladu s § 64 písm. c) zákona.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>Zákon o zadávání veřejných zakázek stanovuje v § 64 možnost použití jednacího řízení bez uveřejnění při splnění podmínky, že jde o dodávky nabízené a kupované na komoditních burzách. Podle § 2 zákona č. 229/1992 Sb., o komoditních burzách se burzovním obchodem rozumí koupě nebo prodej komodit, sjednané na burze v místnostech a hodinách určených pro burzovní shromáždění. Tento zákon rovněž stanovuje podmínky pro vznik a vlastní fungování komoditní burzy.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cs-CZ"/>
          <w14:ligatures w14:val="none"/>
        </w:rPr>
        <w:t>ODŮVODNĚNÍ POUŽITÍ ZJEDNODUŠENÉHO REŽIMU, BYLO-LI POUŽITO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>Není uplatněno.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cs-CZ"/>
          <w14:ligatures w14:val="none"/>
        </w:rPr>
        <w:t>ODŮVODNĚNÍ ZRUŠENÍ ZADÁVACÍHO ŘÍZENÍ NEBO NEZAVEDENÍ DYNAMICKÉHO NÁKUPNÍHO SYSTÉMU, POKUD K TOMUTO DOŠLO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>Není uplatněno.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cs-CZ"/>
          <w14:ligatures w14:val="none"/>
        </w:rPr>
        <w:t>ODŮVODNĚNÍ POUŽITÍ JINÝCH KOMUNIKAČNÍCH PROSTŘEDKŮ PŘI PODÁNÍ NABÍDKY NAMÍSTO ELEKTRONICKÝCH PROSTŘEDKŮ, BYLY-LI JINÉ PROSTŘEDKY POUŽITY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>Není uplatněno.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cs-CZ"/>
          <w14:ligatures w14:val="none"/>
        </w:rPr>
        <w:t>SOUPIS OSOB, U KTERÝCH BYL ZJIŠTĚN STŘET ZÁJMŮ, A NÁSLEDNĚ PŘIJATÝCH OPATŘENÍ, BYL-LI STŘET ZÁJMŮ ZJIŠTĚN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>Není uplatněno.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cs-CZ"/>
          <w14:ligatures w14:val="none"/>
        </w:rPr>
        <w:t>ODŮVODNĚNÍ STANOVENÍ POŽADAVKU NA PROKÁZÁNÍ OBRATU V PŘÍPADĚ POSTUPU PODLE § 78 ODST. 3, POKUD JE NEUVEDL V ZADÁVACÍ DOKUMENTACI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>Není uplatněno.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br/>
        <w:t>V ......................................... dne ........................</w:t>
      </w:r>
    </w:p>
    <w:p>
      <w:pPr>
        <w:pStyle w:val="Normal"/>
        <w:spacing w:before="340" w:after="340"/>
        <w:ind w:left="4536" w:right="567" w:hanging="0"/>
        <w:jc w:val="center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 xml:space="preserve">....................................................................... </w:t>
        <w:br/>
        <w:t>Město Dvůr Králové nad Labem</w:t>
      </w:r>
    </w:p>
    <w:p>
      <w:pPr>
        <w:pStyle w:val="Normal"/>
        <w:rPr>
          <w:rFonts w:ascii="Times New Roman" w:hAnsi="Times New Roman" w:eastAsia="Times New Roman" w:cs="Times New Roman"/>
          <w:kern w:val="0"/>
          <w:lang w:eastAsia="cs-CZ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cs-CZ"/>
          <w14:ligatures w14:val="non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4"/>
        <w:szCs w:val="24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4"/>
      <w:szCs w:val="24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371dc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371dc9"/>
    <w:pPr>
      <w:spacing w:beforeAutospacing="1" w:afterAutospacing="1"/>
    </w:pPr>
    <w:rPr>
      <w:rFonts w:ascii="Times New Roman" w:hAnsi="Times New Roman" w:eastAsia="Times New Roman" w:cs="Times New Roman"/>
      <w:kern w:val="0"/>
      <w:lang w:eastAsia="cs-CZ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569</Words>
  <Characters>3361</Characters>
  <CharactersWithSpaces>392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7:38:00Z</dcterms:created>
  <dc:creator>K V</dc:creator>
  <dc:description/>
  <dc:language>en-US</dc:language>
  <cp:lastModifiedBy>K V</cp:lastModifiedBy>
  <dcterms:modified xsi:type="dcterms:W3CDTF">2023-09-01T07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