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5 – 31.12.202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Dvůr Králové nad Labe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Registru ekonomických subjektů, ČSÚ</w:t>
        <w:br/>
        <w:t>Sídlo: náměstí T.G.Masaryka 38, 544 17 Dvůr Králové nad Labem </w:t>
        <w:br/>
        <w:t>IČO: 00277819</w:t>
        <w:br/>
        <w:t>DIČ: CZ00277819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8 171 765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elektřiny v rámci sdružených služeb dodávky elektřiny v napěťové hladině nízkého napětí na období 01.01.2025 – 31.12.2025 v předpokládaném množství 2 407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stanovena formou postupné fixace ceny prostřednictvím násobícího fixačního koeficientu. Fixovaná cena 1 MWh elektřiny pro fixované množství elektřiny ve fixačním kroku se rovná součinu ceny fixačního produktu v EUR/MWh, hodnoty kurzu CZK/EUR a hodnoty násobícího fixačního koeficientu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cs-CZ"/>
          <w14:ligatures w14:val="none"/>
        </w:rPr>
        <w:t> </w:t>
        <w:br/>
        <w:t>(Pro účely stanovení hodnoty zakázky (nebo její části) je jednotková cena elektřiny stanovena dle ceny fixačního produktu a hodnoty kurzu CZK/EUR ke dni nákupu a hodnoty násobícího fixačního koeficientu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Hodnota násobícího koeficientu dle smlouvy je 115 %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8 171 765 Kč.</w:t>
      </w:r>
    </w:p>
    <w:p>
      <w:pPr>
        <w:pStyle w:val="Normal"/>
        <w:spacing w:before="340" w:after="340"/>
        <w:ind w:right="567" w:hanging="0"/>
        <w:rPr/>
      </w:pPr>
      <w:r>
        <w:rPr/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3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Město Dvůr Králové nad Labem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1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371dc9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23</Words>
  <Characters>3335</Characters>
  <CharactersWithSpaces>382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8:00Z</dcterms:created>
  <dc:creator>K V</dc:creator>
  <dc:description/>
  <dc:language>cs-CZ</dc:language>
  <cp:lastModifiedBy/>
  <dcterms:modified xsi:type="dcterms:W3CDTF">2023-10-12T10:5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